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ктября 2024 года                                                    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Степ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182206811"/>
      <w:bookmarkEnd w:id="0"/>
      <w:r>
        <w:rPr>
          <w:b/>
          <w:sz w:val="28"/>
          <w:szCs w:val="28"/>
        </w:rPr>
        <w:t xml:space="preserve">Об учете и распределении </w:t>
      </w:r>
      <w:r>
        <w:rPr>
          <w:b/>
          <w:color w:val="000000"/>
          <w:sz w:val="28"/>
          <w:szCs w:val="28"/>
        </w:rPr>
        <w:t>иных выплат за достижение показателей деятельности органов исполнительной власти субъекта РФ для бюджетов</w:t>
      </w:r>
      <w:r>
        <w:rPr>
          <w:b/>
          <w:sz w:val="28"/>
          <w:szCs w:val="28"/>
        </w:rPr>
        <w:t xml:space="preserve"> муниципальных образований органы местного самоуправления поселений на 2024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182206811"/>
      <w:bookmarkStart w:id="2" w:name="_Hlk18220681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правкой-уведомлением от 23.10.2024 г. № 395 открытие лимитов бюджетный ассигнований, на основании статей 217, 219 Бюджетного Кодекса РФ, статьи 43 Устава сельского поселения «Степное» муниципального района «Забайкальский район» Забайкальского края, администрация сельского поселения «Степное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. Учесть дотации (гранты) бюджетам сельских поселений за достижение показателей деятельности органов местного самоуправления в 2024 г. по коду бюджетной классификации: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>2 02 16549 10 0000 150                30000,00 руб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распределение дотаций (грантов) в соответствии с ведомственной и функциональной структурой расходов бюджета сельского поселения «Степное» на 2024 год по бюджетной классификации Российской Федерации:</w:t>
      </w:r>
      <w:bookmarkStart w:id="3" w:name="_Hlk182207891"/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>0102</w:t>
      </w:r>
      <w:r>
        <w:rPr>
          <w:sz w:val="28"/>
          <w:szCs w:val="28"/>
          <w:lang w:val="en-US"/>
        </w:rPr>
        <w:t xml:space="preserve"> </w:t>
      </w:r>
      <w:bookmarkEnd w:id="3"/>
      <w:r>
        <w:rPr>
          <w:sz w:val="28"/>
          <w:szCs w:val="28"/>
        </w:rPr>
        <w:t>0000020300 121                    23042,00 руб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0102 0000020300 129                      6958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сельского поселения «Степное» муниципального района «Забайкальский район» внести изменения в бюджетную роспись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Степное»:                                     А.Г. Бакш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1:00Z</dcterms:created>
  <dc:creator>User</dc:creator>
  <dc:description/>
  <cp:keywords/>
  <dc:language>en-US</dc:language>
  <cp:lastModifiedBy>User</cp:lastModifiedBy>
  <cp:lastPrinted>2024-11-11T13:22:00Z</cp:lastPrinted>
  <dcterms:modified xsi:type="dcterms:W3CDTF">2024-11-11T04:22:00Z</dcterms:modified>
  <cp:revision>86</cp:revision>
  <dc:subject/>
  <dc:title>Администрация </dc:title>
</cp:coreProperties>
</file>